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丽水学院单位申办公务卡人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sz w:val="24"/>
          <w:szCs w:val="22"/>
          <w:lang w:val="en-US"/>
        </w:rPr>
      </w:pP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 w:bidi="ar-SA"/>
        </w:rPr>
        <w:t xml:space="preserve">中国工商银行股份有限公司：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" w:hAnsi="仿宋_GB2312" w:eastAsia="仿宋_GB2312" w:cs="Times New Roman"/>
          <w:kern w:val="2"/>
          <w:sz w:val="24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 w:bidi="ar-SA"/>
        </w:rPr>
        <w:t>兹证明以下人员为我单位正式员工，其基本情况如下：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94"/>
        <w:gridCol w:w="1605"/>
        <w:gridCol w:w="1194"/>
        <w:gridCol w:w="1178"/>
        <w:gridCol w:w="1423"/>
        <w:gridCol w:w="1161"/>
        <w:gridCol w:w="639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 w:bidi="ar-SA"/>
              </w:rPr>
              <w:t>序 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 w:bidi="ar-SA"/>
              </w:rPr>
              <w:t>身份证件号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 w:bidi="ar-SA"/>
              </w:rPr>
              <w:t>工作部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 w:bidi="ar-SA"/>
              </w:rPr>
              <w:t>行政职务（职级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 w:bidi="ar-SA"/>
              </w:rPr>
              <w:t>申请信用额度（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 w:bidi="ar-SA"/>
              </w:rPr>
              <w:t>年收入（万元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46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132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 w:bidi="ar-SA"/>
              </w:rPr>
              <w:t>以上人员为我单位正式员工，员工身份真实有效，且经我单位批准可办理丽水学院单位公务卡，请予以协助办理。我单位对本表所载信息的真实性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10000A"/>
                <w:sz w:val="24"/>
                <w:szCs w:val="22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10000A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2" w:firstLine="252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2" w:firstLine="25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单位联系人：李静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2" w:firstLine="25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 xml:space="preserve">单位联系电话：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0578-2683027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2" w:firstLine="252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2" w:firstLine="252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以上信息经双人交叉复核验证信息真实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 xml:space="preserve">工行经办人：                         复核人：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   月   日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24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 w:bidi="ar-SA"/>
        </w:rPr>
        <w:t>备注：正式员工是指与本单位签订</w:t>
      </w: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 w:bidi="ar-SA"/>
        </w:rPr>
        <w:t>年以上劳动合同期限的员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4:18Z</dcterms:created>
  <dc:creator>李玉静</dc:creator>
  <dc:description/>
  <dc:language>en-US</dc:language>
  <cp:lastModifiedBy>克琳顿&amp;克啦啦的老豆</cp:lastModifiedBy>
  <cp:lastPrinted>2025-03-14T10:42:00Z</cp:lastPrinted>
  <dcterms:modified xsi:type="dcterms:W3CDTF">2025-03-14T02:46:50Z</dcterms:modified>
  <cp:revision>1</cp:revision>
  <dc:subject/>
  <dc:title>XX单位申办公务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750EE4EA40579137D5948FFA69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YWNmMjFjNDE0NzkwN2E0NjZhZTU3ZTM3YjZjZmQiLCJ1c2VySWQiOiI0MjQ0MjgwNDIifQ==</vt:lpwstr>
  </property>
  <property fmtid="{D5CDD505-2E9C-101B-9397-08002B2CF9AE}" pid="5" name="commondata">
    <vt:lpwstr>commondata</vt:lpwstr>
  </property>
</Properties>
</file>