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工商银行丽水分行公务卡特殊业务申请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1262"/>
        <w:gridCol w:w="1078"/>
        <w:gridCol w:w="1264"/>
        <w:gridCol w:w="2587"/>
      </w:tblGrid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号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项目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内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原因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额度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固定额度为                万元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固定额度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高固定额度  □调低固定额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调整后固定额度为                万元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临时额度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临时额度         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额度有效期至     年    月    日</w:t>
            </w:r>
            <w:r>
              <w:rPr>
                <w:rFonts w:ascii="宋体" w:hAnsi="宋体" w:cs="宋体"/>
                <w:color w:val="000000"/>
              </w:rPr>
              <w:t>（期限最长不超过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天）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挂失、补卡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挂失补卡       □损坏换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丢失 □损坏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销户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销户申请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275" w:hanging="3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再继续在本单位工作</w:t>
            </w:r>
          </w:p>
        </w:tc>
      </w:tr>
      <w:tr>
        <w:trPr>
          <w:trHeight w:val="16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单位信息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名称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地址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客户号               单位电话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单位调动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905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及预算单位声明及签名：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兹声明以上特殊业务申请项目及所填内容均属事实，是申请人本人真实申请，并经本单位确认同意。申请事项如与申请人本人申请意愿不符，由本单位承担一切责任。</w:t>
            </w:r>
          </w:p>
          <w:p>
            <w:pPr>
              <w:pStyle w:val="Normal"/>
              <w:widowControl/>
              <w:spacing w:lineRule="exact" w:line="24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签名                           单位经办人签名                   </w:t>
            </w:r>
          </w:p>
          <w:p>
            <w:pPr>
              <w:pStyle w:val="Normal"/>
              <w:spacing w:lineRule="exact" w:line="1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                                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财务公章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                          年 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发卡行经办人：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发卡行业务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5:00Z</dcterms:created>
  <dc:creator>ICBC</dc:creator>
  <dc:description/>
  <dc:language>en-US</dc:language>
  <cp:lastModifiedBy>尹晓艳</cp:lastModifiedBy>
  <cp:lastPrinted>2025-03-07T09:34:00Z</cp:lastPrinted>
  <dcterms:modified xsi:type="dcterms:W3CDTF">2025-03-07T01:35:47Z</dcterms:modified>
  <cp:revision>6</cp:revision>
  <dc:subject/>
  <dc:title>中国工商银行丽水分行公务卡特殊业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EEA01A8EE4EB7B9B060B93C171FE5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