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学校标识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训：明德笃行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礼记大学云：大学之道在明明德。其中庸云：博学之，审问之，慎思之，明辨之，笃行之。我校肇自清季孙诒让先生启之，先生又名德涵，其育人也亦以德润化，今举明德以绍先生遗意，德必彰之，以行浙东学术之本也。陶行知先生亦力持之故，举笃行以崇知行合一。我校师生敢不以德相传，以德自励，兴经世之实学，求真知于力行，以期弘百年之业而当邦国之任乎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风：乐山乐水 至善至美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出《论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雍也》“知者乐水，仁者乐山。”与《大学》“大学之道，在明明德，在亲民，在止于至善”，意为智者喜水，仁者好山，智者像流水活跃，仁者似大山稳健；至善至美乃大学之终极目标与和谐之最高境界。寓意我校师生于秀山丽水间，怡情山水，与自然相谐，秉承山之诚朴、坚毅，水之上善、包容，刚柔并济，自强不息，力臻卓越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乐：古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a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意，喜好；现依今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作“喜好，安于”解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风：乐教至真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出《孟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尽心上》“得天下英才而教育之，三乐也。”与陶行知“千教万教教人求真”。意为拥有天下有才华的人并教育之，是君子的第三种人生乐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之目标是启德立人，培育真人。寓意我校教师敬重与热爱教育事业，乐此不疲，甘于奉献，知行合一，诲人不倦，不仅品行纯洁高尚，为人真实，而且敢于追求真理、传播真理、捍卫真理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风：乐学至远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出《论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雍也》“知之者不如好之者，好之者不如乐之者。”与《周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辞下》“服牛乘马，引重致远，以利天下”。意指学习的最高境界，即乐在其中和志存高远。寓意我校学子乐学善思，孜孜求索，胸怀天下，矢志成才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丽院精神：爱国爱校 唯实唯先 自立自强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center"/>
        <w:rPr>
          <w:color w:val="333333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036820" cy="190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爱国爱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丽水学院办学历程中始终秉承浓厚的家国情怀，这既是对中华民族优良传统的继承延续，也是社会主义核心价值观的一种体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展现丽院人的担当与使命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唯实唯先：学校一直秉承真抓实干、求新思变的优良传统，是对学校求真务实、敢为人先创业精神的高度概括，展现丽院人实事求是、笃实前行、拓新图强的精神风貌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立自强：一代代丽院人筚路蓝缕，砥砺前行，书写了丽院师生的“自立之道”和“强校之道”，是丽水学院最鲜明的精神特质，不断激励广大师生负重拼搏、奋发进取。</w:t>
      </w:r>
    </w:p>
    <w:p>
      <w:pPr>
        <w:pStyle w:val="Style13"/>
        <w:keepNext w:val="false"/>
        <w:keepLines w:val="false"/>
        <w:widowControl/>
        <w:pBdr/>
        <w:spacing w:lineRule="atLeast" w:line="420" w:before="75" w:after="75"/>
        <w:ind w:left="0" w:right="0" w:firstLine="420"/>
        <w:rPr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校标：</w:t>
      </w:r>
    </w:p>
    <w:p>
      <w:pPr>
        <w:pStyle w:val="Style13"/>
        <w:keepNext w:val="false"/>
        <w:keepLines w:val="false"/>
        <w:widowControl/>
        <w:pBdr/>
        <w:spacing w:lineRule="atLeast" w:line="420" w:before="226" w:after="76"/>
        <w:jc w:val="center"/>
        <w:rPr>
          <w:color w:val="333333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583940" cy="3583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226" w:after="76"/>
        <w:jc w:val="center"/>
        <w:rPr>
          <w:color w:val="333333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01590" cy="690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318125" cy="756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46:00Z</dcterms:created>
  <dc:creator>Administrator</dc:creator>
  <dc:description/>
  <dc:language>en-US</dc:language>
  <cp:lastModifiedBy>饶芷瑄</cp:lastModifiedBy>
  <dcterms:modified xsi:type="dcterms:W3CDTF">2024-03-12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993F077D240FC8497C844C312A8D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