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</w:p>
    <w:tbl>
      <w:tblPr>
        <w:tblW w:w="1281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8"/>
        <w:gridCol w:w="1536"/>
        <w:gridCol w:w="1860"/>
        <w:gridCol w:w="852"/>
        <w:gridCol w:w="2040"/>
        <w:gridCol w:w="1620"/>
        <w:gridCol w:w="2160"/>
        <w:gridCol w:w="2041"/>
      </w:tblGrid>
      <w:tr>
        <w:trPr>
          <w:trHeight w:val="560" w:hRule="atLeast"/>
        </w:trPr>
        <w:tc>
          <w:tcPr>
            <w:tcW w:w="128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人才招聘计划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定位（岗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学院（华侨学院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新闻传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写作课程的教学能力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学、社会学、中国史、世界史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及以上人才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材料科学与工程、化学工程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中药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、园艺学、农业资源与环境、植物保护、水产、林学、风景园林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、化学、作物学、园艺学、农业资源与环境、植物保护、水产、林学、风景园林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及以上人才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、电气工程、交通运输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（或博士副教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、电气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水利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、石油与天然气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、临床医学、口腔医学、护理学、公共卫生与预防医学、药理学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带头人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电子商务教学或企业背景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带头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、政治学、社会学、中国语言文学、中国史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丽水）两山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职研究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、地质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职研究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土木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职研究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、兽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职研究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职研究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8:17Z</dcterms:created>
  <dc:creator>LSXY</dc:creator>
  <dc:description/>
  <dc:language>en-US</dc:language>
  <cp:lastModifiedBy>毛凌云</cp:lastModifiedBy>
  <dcterms:modified xsi:type="dcterms:W3CDTF">2021-08-18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