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学院公务接待审批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3"/>
        <w:gridCol w:w="514"/>
        <w:gridCol w:w="1274"/>
        <w:gridCol w:w="963"/>
        <w:gridCol w:w="597"/>
        <w:gridCol w:w="1639"/>
        <w:gridCol w:w="2755"/>
      </w:tblGrid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来访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宾姓名及职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来访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来访事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来访人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住宿或就餐安排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接待负责部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校陪同人员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接待标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接待负责人签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接待预算金额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部门领导意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批领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78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销金额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firstLine="4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ind w:firstLine="43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8:00Z</dcterms:created>
  <dc:creator>微软中国</dc:creator>
  <dc:description/>
  <dc:language>en-US</dc:language>
  <cp:lastModifiedBy>克琳顿&amp;克啦啦的老豆</cp:lastModifiedBy>
  <cp:lastPrinted>2021-05-24T08:36:00Z</cp:lastPrinted>
  <dcterms:modified xsi:type="dcterms:W3CDTF">2024-05-21T07:4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5DD642C3B4C85A18759B695B7D0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